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70"/>
        <w:ind w:right="-425" w:hanging="0"/>
        <w:jc w:val="right"/>
        <w:rPr>
          <w:rFonts w:ascii="Times New Roman" w:hAnsi="Times New Roman" w:eastAsia="Times New Roman" w:cs="Times New Roman"/>
          <w:color w:val="111111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2"/>
          <w:szCs w:val="22"/>
          <w:lang w:eastAsia="ru-RU" w:bidi="ar-SA"/>
        </w:rPr>
        <w:t>«Утвержден» </w:t>
        <w:br/>
        <w:t xml:space="preserve">Общим Собранием членов </w:t>
      </w:r>
    </w:p>
    <w:p>
      <w:pPr>
        <w:pStyle w:val="Normal"/>
        <w:widowControl/>
        <w:shd w:fill="FFFFFF" w:val="clear"/>
        <w:suppressAutoHyphens w:val="false"/>
        <w:spacing w:lineRule="atLeast" w:line="27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2"/>
          <w:szCs w:val="22"/>
          <w:lang w:eastAsia="ru-RU" w:bidi="ar-SA"/>
        </w:rPr>
        <w:t>Ассоциации Саморегулируемой организации «Альянс строителей Приморья» </w:t>
        <w:br/>
        <w:t>Протокол № 33 от «15» мая 2019 года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right"/>
        <w:rPr>
          <w:rFonts w:ascii="Times New Roman" w:hAnsi="Times New Roman" w:eastAsia="Times New Roman" w:cs="Times New Roman"/>
          <w:color w:val="111111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rPr>
          <w:rFonts w:ascii="Times New Roman" w:hAnsi="Times New Roman" w:eastAsia="Times New Roman" w:cs="Times New Roman"/>
          <w:color w:val="111111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rPr>
          <w:rFonts w:ascii="Times New Roman" w:hAnsi="Times New Roman" w:eastAsia="Times New Roman" w:cs="Times New Roman"/>
          <w:color w:val="111111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2"/>
          <w:szCs w:val="32"/>
          <w:lang w:eastAsia="ru-RU" w:bidi="ar-SA"/>
        </w:rPr>
        <w:t>УСТАВ </w:t>
        <w:br/>
        <w:br/>
        <w:t>Ассоциации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2"/>
          <w:szCs w:val="32"/>
          <w:lang w:eastAsia="ru-RU" w:bidi="ar-SA"/>
        </w:rPr>
        <w:t>Саморегулируемой организации </w:t>
        <w:br/>
        <w:t>«Альянс строителей Приморья» 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111111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2"/>
          <w:szCs w:val="32"/>
          <w:lang w:eastAsia="ru-RU" w:bidi="ar-SA"/>
        </w:rPr>
        <w:br/>
        <w:t>(в новой редакции)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3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2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  <w:t>Владивосток 2019 год</w:t>
      </w:r>
    </w:p>
    <w:p>
      <w:pPr>
        <w:pStyle w:val="Normal"/>
        <w:widowControl/>
        <w:shd w:fill="FFFFFF" w:val="clear"/>
        <w:suppressAutoHyphens w:val="false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4"/>
          <w:lang w:eastAsia="ru-RU" w:bidi="ar-SA"/>
        </w:rPr>
        <w:t>1.ОБЩИЕ ПОЛОЖЕНИЯ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1. Ассоциация Саморегулируемая организация «Альянс строителей Приморья» (далее по тексту – Ассоциация, саморегулируемая организация) является саморегулируемой организацией, основанной на членстве индивидуальных предпринимателей и юридических лиц, осуществляющих строительство, реконструкцию, капитальный ремонт объектов капитального строительства, на основании договора строительного подряд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 xml:space="preserve">заключенного с застройщиком, техническим заказчиком, лицом, ответственным за эксплуатацию здания, сооружения, региональным оператором (далее также - договор строительного подряда), снос объектов капитального строительства на основании договора о сносе объекта капитального строительства, заключенного с застройщиком, техническим заказчиком или лицом, ответственным за эксплуатацию здания, сооружения (далее - договор подряда на осуществление сноса), индивидуальных предпринимателей и (или) юридических лиц, являющихся застройщиками, самостоятельно осуществляющими строительство, снос объектов капитального строительства, а также юридических лиц, которые уполномочены застройщиком и от имени застройщика заключают договоры о строительстве, реконструкции, капитальном ремонте, сносе объектов капитального строительства, подготавливают задания на выполнение указанных видов работ, предоставляет лицам, выполняющим строительство, реконструкцию, капитальный ремонт, снос объектов капитального строительства, материалы и документы, необходимые для выполнения указанных видов работ, подписывает документы, необходимые для получения разрешения на ввод объекта капитального строительства в эксплуатацию, осуществляет иные функции, предусмотренные законодательством о градостроительной деятельности (далее также - функции технического заказчика) созданной для содействия ее членам в осуществлении деятельности, направленной на достижение целей, предусмотренных настоящим Уставом. 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2. Ассоциация создана и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12.01.1996 № 7-ФЗ "О некоммерческих организациях" Федеральным законом от 01.12.2007 № 315-ФЗ "О саморегулируемых организациях", Градостроительным кодексом Российской Федерации, иными нормативными правовыми актами Российской Федерации, а также настоящим Уставом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3. Членство в Ассоциации является добровольным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4. Полное наименование Ассоциации: Ассоциация Саморегулируемая организация «Альянс строителей Приморья»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5. Сокращенное наименование Ассоциации: АСО «АСП»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6. Местонахождение Ассоциации: 690012, г. Владивосток, ул. Калинина, д. 42, оф. 214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7. Ассоциация создается на неопределенный срок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8. Ассоциация приобретает права юридического лица с момента его государственной регистр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9. В случае исключения Ассоциации из единого государственного реестр саморегулируемых организаций, в наименование Ассоциации вносятся соответствующие изменения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10. Ассоциация имеет самостоятельный баланс и смету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Ассоциация имеет круглую печать, содержащую ее полное наименование на русском языке. Ассоциация вправе иметь штампы, бланки со своим наименованием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11. Ассоциация ведет бухгалтерский учет и статистическую отчетность в порядке, предусмотренном Федеральным законом «О бухгалтерском учете», Федеральным законом «О некоммерческих организациях»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12. Взаимодействие Ассоциации с иными организациями и их объединениями, органами государственной власти, органами местного самоуправления осуществляется на основе принципов социального партнерства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1.13. Члены Ассоциации сохраняют свою самостоятельность и права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4"/>
          <w:lang w:eastAsia="ru-RU" w:bidi="ar-SA"/>
        </w:rPr>
        <w:t>2.</w:t>
        <w:tab/>
        <w:t>ЦЕЛИ И ПРЕДМЕТ ДЕЯТЕЛЬНОСТИ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1.</w:t>
        <w:tab/>
        <w:t>Целями Ассоциации являются: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1.1</w:t>
        <w:tab/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 по строительству, реконструкции, капитальному ремонту, сносу объектов капитального строительства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1.2</w:t>
        <w:tab/>
        <w:t>повышение качества осуществления строительства, реконструкции, капитального ремонта, сноса объектов капитального строительства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1.3</w:t>
        <w:tab/>
        <w:t>содействие созданию условий для развития саморегулирования в сфере строительства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1.4</w:t>
        <w:tab/>
        <w:t>содействие в профессиональной подготовке, переподготовке и повышении квалификации специалистов в сфере строительства, реконструкции, капитального ремонта, сноса объектов капитального строительства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1.5</w:t>
        <w:tab/>
        <w:t>обеспечение исполнения членами Ассоциации обязательств по договорам строительного подряда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договорам подряда на осуществление сноса объекта капитального строительства, заключённым с использованием конкурентных способов заключения договоров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1.6</w:t>
        <w:tab/>
        <w:t>координация предпринимательской деятельности членов Ассоциации, представление и защита общих имущественных интересов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1.7</w:t>
        <w:tab/>
        <w:t>иные цели, предусмотренные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</w:t>
        <w:tab/>
        <w:t>Предметом деятельности Ассоциации (содержанием деятельности и функциями Ассоциации) являются: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1</w:t>
        <w:tab/>
        <w:t>Разработка и утверждение документов Ассоциации, предусмотренных Градостроительным кодексом Российской Федерации, а также контроль за соблюдением членами Ассоциации требований этих документов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2</w:t>
        <w:tab/>
        <w:t>Применение мер дисциплинарного воздействия, предусмотренных законодательством Российской Федерации и документами Ассоциации в отношении своих членов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3</w:t>
        <w:tab/>
        <w:t xml:space="preserve"> Разработка и установление условий членства субъектов предпринимательской или профессиональной деятельности в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4</w:t>
        <w:tab/>
        <w:t>Ведение реестра членов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5</w:t>
        <w:tab/>
        <w:t>Осуществление контроля за предпринимательской или профессиональной деятельностью своих членов в части соблюдения ими требований стандартов и правил, условий членства в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6</w:t>
        <w:tab/>
        <w:t>Обеспечение имущественной ответственности членов Ассоциации перед потребителями произведенных ими товаров (работ, услуг) и иными лицам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7</w:t>
        <w:tab/>
        <w:t>Создание и ведение официального сайта Ассоциации в сети «Интернет» и размещение на нем информации о деятельности Ассоциации и ее членов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8</w:t>
        <w:tab/>
        <w:t>Рассмотрение жалоб и других обращений на действия членов Ассоциации в соответствии с требованиями законодательства Российской Федерации и документов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9</w:t>
        <w:tab/>
        <w:t>Анализ деятельности членов Ассоциации на основании информации, предоставляемой ими в Ассоциацию в порядке, установленном действующим законодательством и внутренними документами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10</w:t>
        <w:tab/>
        <w:t>Обеспечение информационной открытости деятельности членов Ассоциации, публикация информации об их деятельности на официальном сайте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11</w:t>
        <w:tab/>
        <w:t>Осуществление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2.12</w:t>
        <w:tab/>
        <w:t>Выполнение иных функций, не противоречащих законодательству Российской Федерации и целям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</w:t>
        <w:tab/>
        <w:t>Для достижения целей Ассоциации, осуществления деятельности, определенной в п. 2.2. настоящего Устава, Ассоциация имеет право: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1</w:t>
        <w:tab/>
        <w:t>Представлять интересы членов Ассоциации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2</w:t>
        <w:tab/>
        <w:t>Оспаривать от своего имени в установленном законодательством Российской Федерации порядке любые акты, решения и (или) действия (бездействие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е права и законные интересы Ассоциации, ее члена или членов либо создающие угрозу такого нарушения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3</w:t>
        <w:tab/>
        <w:t>Участвовать 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строительства, реконструкции, капитального ремонта, сноса объектов капитального строительства, а также направлять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4</w:t>
        <w:tab/>
        <w:t>Вносить 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, реконструкции, капитального ремонта, сноса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5</w:t>
        <w:tab/>
        <w:t>Участвовать в разработке и реализации федеральных, региональных и местных программ и проектов социально-экономического развития, инвестиционных проектов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6</w:t>
        <w:tab/>
        <w:t>Участвовать в составе комиссий по размещению заказов на поставку товаров, выполнение работ, оказание услуг для государственных и муниципальных нужд по строительству, реконструкции, капитальному ремонту, сносу объектов капитального строительства сносу содействовать их максимальной эффективности и прозрачност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7</w:t>
        <w:tab/>
        <w:t>Запрашивать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ть от этих органов информацию, необходимую для выполнения Ассоциацией возложенных на нее федеральными законами и настоящим Уставом функций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8</w:t>
        <w:tab/>
        <w:t>Образовывать третейский суд для разрешения споров, возникающих между членами Ассоциации, а также между ними и потребителями произведенных членами Ассоциации товаров (работ, услуг), иными лицами в соответствии с законодательством о третейских судах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9</w:t>
        <w:tab/>
        <w:t>Разрабатывать программы, планы подготовки, переподготовки и повышения квалификации специалистов в сфере строительства, реконструкции, капитального ремонта, сноса объектов капитального строительства, а также иные документы, направленные на достижение целей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10</w:t>
        <w:tab/>
        <w:t>Организовывать профессиональное обучение работников членов Ассоциации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11</w:t>
        <w:tab/>
        <w:t>Осуществлять поддержку и стимулирование инновационной активности членов Ассоциации, содействовать внедрению новейших достижений науки и техники, отечественного и мирового опыта в сфере строительства, реконструкции, капитального ремонта, сноса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12</w:t>
        <w:tab/>
        <w:t>Участвовать в проведении конкурсов, выставок, конференций, совещаний, семинаров, форумов и иных мероприятий, направленных на стимулирование членов Ассоциации к повышению надежности и эффективности их деятельности и повышению качества производимых ими товаров (работ, услуг), распространению лучшего опыта в сфере строительства, реконструкции, капитального ремонта, сноса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3.13</w:t>
        <w:tab/>
        <w:t>Выпускать печатную продукцию, направленную на повышение информированности общества о деятельности Ассоциации и ее членов, а также о новейших достижениях и тенденциях в сфере строительства, реконструкции, капитального ремонта, сноса объектов капитального строительства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4.</w:t>
        <w:tab/>
        <w:t>Ассоциация наряду с определенными п.2.3. настоящего Устава правами имеет иные права, если только они не ограничены законодательством Российской Федерации и настоящим Уставом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5.</w:t>
        <w:tab/>
        <w:t>С момента приобретения Ассоциацией статуса саморегулируемой организации, основанной на членстве лиц, осуществляющих строительство, и до момента прекращения указанного статуса Ассоциация не вправе: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5.1</w:t>
        <w:tab/>
        <w:t>Осуществлять предпринимательскую деятельность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5.2</w:t>
        <w:tab/>
        <w:t>Учреждать хозяйственные товарищества и общества, осуществляющие предпринимательскую деятельность в сфере строительства, реконструкции, капитального ремонта, сноса объектов капитального строительства, и становиться участником таких хозяйственных товариществ и обществ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2.5.3</w:t>
        <w:tab/>
        <w:t>Осуществлять деятельность и совершать действия, влекущие за собой возникновение конфликта интересов Ассоциации и интересов его членов или создающие угрозу возникновения такого конфликта, в том числе: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ab/>
        <w:t>предоставлять принадлежащее ему имущество в залог в обеспечение исполнения обязательств иных лиц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ab/>
        <w:t>выдавать поручительства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ab/>
        <w:t>приобретать акции, облигации и иные ценные бумаги, выпущенные ее членами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ab/>
        <w:t>обеспечивать исполнение своих обязательств залогом имущества своих членов, выданными ими гарантиями и поручительствами,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ab/>
        <w:t>выступать посредником (комиссионером, агентом) по реализации произведенных членами Ассоциации товаров (работ, услуг);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lang w:eastAsia="ru-RU" w:bidi="ar-SA"/>
        </w:rPr>
        <w:tab/>
        <w:t>совершать иные сделки в случаях, предусмотренным законодательством Российской Федер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ЧЛЕНСТВО В АССОЦИАЦ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vanish/>
          <w:kern w:val="0"/>
          <w:sz w:val="24"/>
          <w:lang w:eastAsia="ru-RU" w:bidi="ar-SA"/>
        </w:rPr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Cs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vanish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-14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Членами Ассоциации могут быть только индивидуальные предприниматели и (или) юридические лица, зарегистрированные в том же субъекте Российской Федерации, в котором зарегистрирована Ассоциация, а также иностранные юридические лица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-14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Членство в Ассоциации является добровольным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false"/>
        <w:autoSpaceDE w:val="false"/>
        <w:spacing w:lineRule="atLeast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се члены Ассоциации имеют равные права независимо от времени вступления в Ассоциацию и срока пребывания в числе ее члено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false"/>
        <w:autoSpaceDE w:val="false"/>
        <w:spacing w:lineRule="atLeast" w:line="240"/>
        <w:ind w:left="-14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ава члена Ассоциации не могут быть переданы третьим лицам, за исключением случаев, предусмотренных законодательством Российской Федерации. Членство в Ассоциации неотчуждаем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УСЛОВИЯ И ПОРЯДОК ПРИЕМА В ЧЛЕНЫ АССОЦИАЦ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left" w:pos="284" w:leader="none"/>
          <w:tab w:val="left" w:pos="709" w:leader="none"/>
          <w:tab w:val="left" w:pos="127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В члены Ассоциации могут быть приняты лица, указанные в пункте 3.1 настоящего Устава,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 условии их соответствия требованиям, установленным Ассоциацией к своим членам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127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Для приёма в члены Ассоциации индивидуальный предприниматель или юридическое лицо должны представить в Ассоциацию заявление о приёме в члены Ассоциации, в котором должны быть указаны в том числ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ведения о намерении принимать участие в заключении договоров строительного подряда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говоров подряда на осуществление сноса объекта капитального строительства с использованием конкурентных способов заключения договоров или об отсутствии таких намерений, и следующие документы, подтверждающие: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  <w:tab w:val="left" w:pos="141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факт внесения в соответствующий государственный реестр записи о государственной регистрации индивидуального предпринимателя или юридического лица, копии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соответствие индивидуального предпринимателя или юридического лица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ребованиям, установленным Ассоциацией к своим членам внутренними документам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личие у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индивидуального предпринимателя или юридического лица специалистов, указанных в части 1 статьи 55</w:t>
      </w:r>
      <w:r>
        <w:rPr>
          <w:rFonts w:eastAsia="Times New Roman" w:cs="Times New Roman" w:ascii="Times New Roman" w:hAnsi="Times New Roman"/>
          <w:bCs/>
          <w:kern w:val="0"/>
          <w:sz w:val="24"/>
          <w:vertAlign w:val="superscript"/>
          <w:lang w:eastAsia="ru-RU" w:bidi="ar-SA"/>
        </w:rPr>
        <w:t>5-1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Градостроительного кодекса Российской Федерации; 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наличие у специалистов должностных обязанностей, предусмотренных частью 3 или 5 статьи 55</w:t>
      </w:r>
      <w:r>
        <w:rPr>
          <w:rFonts w:eastAsia="Times New Roman" w:cs="Times New Roman" w:ascii="Times New Roman" w:hAnsi="Times New Roman"/>
          <w:bCs/>
          <w:kern w:val="0"/>
          <w:sz w:val="24"/>
          <w:vertAlign w:val="superscript"/>
          <w:lang w:eastAsia="ru-RU" w:bidi="ar-SA"/>
        </w:rPr>
        <w:t>5-1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Градостроительного кодекса Российской Федер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720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ешение о приеме в члены Ассоциации вступает в силу и юридическое лицо или индивидуальный предприниматель приобретает все права члена саморегулируемой организации при выполнении в совокупности следующих условий: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лицом уплачен вступительный взнос в Ассоциацию;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лицом в полном объёме уплачен взнос в компенсационный фонд (компенсационные фонды) Ассоци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Ассоциация отказывает в приеме индивидуального предпринимателя или юридического лица в члены Ассоциации по следующим основаниям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560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4.4.1 несоответствие индивидуального предпринимателя или юридического лица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ребованиям, установленным Ассоциацией к своим членам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560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4.4.2 непредставление индивидуальным предпринимателем или юридическим лицом в полном объеме документов, указанных в пунктах 4.1 и 4.2 настоящего Устав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560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4.4.3 если индивидуальный предприниматель или юридическое лицо уже является членом саморегулируемой организации аналогичного ви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560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4.4.4. по иным основаниям, предусмотренным внутренними документами Ассоци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Решения Ассоциации о приеме индивидуального предпринимателя или юридического лица в члены Ассоциации, об отказе в приеме индивидуального предпринимателя или юридического лица в члены саморегулируемой организации, бездействие саморегулируемой организации при приеме в члены Ассоциации, перечень оснований для отказа в приеме в члены Ассоциации, установленный внутренними документами Ассоциации, могут быть обжалованы в арбитражный суд, а также третейский суд, сформированный Национальным объединением саморегулируемых организаций, основанном на членстве лиц, осуществляющих строительств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УСЛОВИЯ И ПОРЯДОК ПРЕКРАЩЕНИЯ ЧЛЕНСТВА В АССОЦИАЦИИ.</w:t>
      </w:r>
    </w:p>
    <w:p>
      <w:pPr>
        <w:pStyle w:val="Normal"/>
        <w:shd w:fill="FFFFFF" w:val="clear"/>
        <w:suppressAutoHyphens w:val="false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left" w:pos="709" w:leader="none"/>
          <w:tab w:val="left" w:pos="127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Членство в Ассоциации прекращается в следующих случаях: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бровольный выход члена из Ассоциаци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сключение из членов Ассоциаци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мерть индивидуального предпринимателя – члена Ассоциации или ликвидации юридического лица – члена Ассоци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left" w:pos="709" w:leader="none"/>
          <w:tab w:val="left" w:pos="127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бровольный выход члена из Ассоциации осуществляется на основании его заявления о выходе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left" w:pos="709" w:leader="none"/>
          <w:tab w:val="left" w:pos="127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ссоциация вправе принять решение об исключении из членов Ассоциации юридического лица или индивидуального предпринимателя в случаях: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 неисполнении членом Ассоциац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 несоблюдении членом Ассоциации требований технических регламентов, повлекшего за собой причинение вреда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еоднократного в течение одного года или грубого нарушения членом Ассоциации требований законодательства Российской Федерации о градостроительной деятельности, требований технических регламентов, в том числе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соответствующим Национальным объединением саморегулируемых организаций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еоднократного в течение одного года или грубого нарушения членом Ассоциации требований, установленных внутренними документами Ассоциации (положениями, стандартами и т.д.), в том числе настоящим Уставом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е устранения членом Ассоциации нарушений, послуживших основанием применения меры дисциплинарного воздействия в виде рекомендации об исключении лица из членов Ассоциации, а также в виде приостановления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днократного нарушени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членом Ассоциации обязательных требований, следствием которых стало возмещение вреда из компенсационного фонда (фондов) Ассоци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left" w:pos="709" w:leader="none"/>
          <w:tab w:val="left" w:pos="1276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ешение об исключении из членов Ассоциации принимается постоянно действующим коллегиальным органом управления Ассоциации (Советом Ассоциации), в порядке установленном внутренними документами Ассоци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left" w:pos="709" w:leader="none"/>
          <w:tab w:val="left" w:pos="127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Лицу, прекратившему членство в Ассоциации, не возвращаются уплаченные им вступительный взнос, членские взносы и взносы в компенсационный фонд Ассоциации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ПРАВА И ОБЯЗАННОСТИ ЧЛЕНА АССОЦИАЦИИ.</w:t>
      </w:r>
    </w:p>
    <w:p>
      <w:pPr>
        <w:pStyle w:val="Normal"/>
        <w:shd w:fill="FFFFFF" w:val="clear"/>
        <w:suppressAutoHyphens w:val="false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Члены Ассоциации имеют право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вовать в управлении делами Ассоциации в установленном Уставом порядк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збираться и быть избранными в органы управления Ассоциация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осить предложения по совершенствованию деятельности Ассоци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вовать в разработке документов Ассоци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вовать в мероприятиях, проводимых Ассоциаци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епосредственно обращаться в Ассоциацию за содействием и помощью в защите своих интересов, связанных с целями и предметом деятельности Ассоци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льзоваться консультационными, информационными и иными услугами Ассоциации в пределах ее компетен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лучать информацию о деятельности Ассоциации и ее органов управ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своему усмотрению выходить из Ассоци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осить предложения в повестку дня Общего собрания членов Ассоци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ращаться в органы управления Ассоциации по любым вопросам, связанным с ее деятельность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редавать имущество и имущественные права Ассоциации на праве собственности или ином прав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спользовать атрибуты и символику Ассоциации в соответствии с законодательством Российской Федерации и документами Ассоци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ладают иными правами в отношении Ассоциации, предусмотренными законодательством Российской Федерации и настоящим Уставом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Члены Ассоциации обязан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блюдать положения настоящего Устава и иных внутренних документов Ассоциации (положений, стандартов, правил и т.д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бросовестно пользоваться правами члена Ассоци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полнять решения органов управления Ассоциации, принятые в рамках их компетен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воевременно и в полном объеме оплачивать членские взносы, а также осуществлять иные обязательные для члена Ассоциации платеж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едоставлять информацию о своей деятельности в форме отчетов в порядке, установленном уставом Ассоциации или иным документом, утвержденным решением общего собрания членов Ассоциации, для осуществления Ассоциацией анализ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нимать участие в деятельности Ассоци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276" w:leader="none"/>
          <w:tab w:val="left" w:pos="1560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семерно способствовать достижению целей и решению задач, стоящих перед Ассоциацией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/>
        <w:ind w:left="0" w:right="-92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еятельность членов Ассоциации подлежит контролю со стороны Ассоциации в соответствии с документами Ассоциации. Ассоциация несет перед своими членами ответственность за неправомерные действия работников Ассоциации при осуществлении ими контроля за деятельностью членов Ассоциации. В случае неправомерного действия работника при осуществлении контроля член Ассоциации имеет право обратиться в Совет Ассоциации с жалобой и требованием возмещения вреда, причиненного такими действиями. Совет Ассоциации в месячный срок рассматривает поступившую жалобу и принимает по ней решение. Решение может быть направлено на удовлетворение требований члена Ассоциации, подавшего жалобу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РГАНЫ АССОЦИАЦИИ.</w:t>
      </w:r>
    </w:p>
    <w:p>
      <w:pPr>
        <w:pStyle w:val="Normal"/>
        <w:shd w:fill="FFFFFF" w:val="clear"/>
        <w:suppressAutoHyphens w:val="false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рганами управления Ассоциации являются: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ее собрание членов Ассоциаци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вет (постоянно действующий коллегиальный орган управления) Ассоциаци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3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иректор (исполнительный орган) Ассоци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Ассоциации может быть образован орган внутреннего контроля за деятельностью Ассоциации – Ревизионная комиссия либо назначен Ревизор. Решение об образовании органа внутреннего контроля за деятельностью Ассоциации принимает Общее собрание членов Ассоциации. Общее собрание определяет порядок формирования, деятельности и состав органа внутреннего контроля за деятельностью Ассоци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ля достижения целей, установленных настоящим Уставом, в Ассоциации в обязательном порядке создаются следующие специализированные органы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7.3.1. орган, осуществляющий контроль за соблюдением членами Ассоциации требований стандартов и правил саморегулируемой организаци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7.3.2. орган по рассмотрению дел о применении в отношении членов Ассоциации мер дисциплинарного воздейств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7.4. Кроме того, в Ассоциации могут быть созданы и другие специализированные органы. Совет Ассоциации создает специализированные органы, утверждает положения о специализированных органах и их соста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8. ОБЩЕЕ СОБРАНИЕ АССОЦИАЦИИ.</w:t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vanish/>
          <w:kern w:val="0"/>
          <w:sz w:val="24"/>
          <w:lang w:eastAsia="ru-RU" w:bidi="ar-SA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бщее собрание членов Ассоциации является высшим органом управления Ассоциации. Общее собрание вправе выступать от имени Ассоциации по любым вопросам деятельности Ассоциации, если это не противоречит законодательству Российской Федерации и настоящему Уставу. 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ее собрание членов Ассоциации полномочно рассматривать отнесенные к его компетенции законодательством Российской Федерации и настоящим Уставом вопросы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jc w:val="both"/>
        <w:rPr/>
      </w:pPr>
      <w:bookmarkStart w:id="0" w:name="_Hlk7182938"/>
      <w:bookmarkEnd w:id="0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исключительной компетенции Общего собрания относится решение следующих вопросов: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тверждение Устава Ассоциации, внесение в него изменений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збрание тайным голосованием членов Совета Ассоциации, досрочное прекращение полномочий Совета Ассоциации или досрочное прекращение полномочий отдельных его членов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1" w:name="_Hlk6399316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збрание тайным голосованием </w:t>
      </w:r>
      <w:bookmarkEnd w:id="1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едседателя Совета Ассоциации (руководителя постоянно действующего коллегиального органа управления Ассоциации), досрочное прекращение его полномочий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збрание тайным голосованием резервного состава членов Совета Ассоциации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становление размеров вступительного и регулярных членских взносов, и порядка их уплаты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становление размеров взносов в компенсационный фонд возмещения вреда, порядка его формирования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становление размеров взносов в компенсационный фонд обеспечения договорных обязательств, порядок формирования такого компенсационного фонда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становление правил размещения и инвестирования средств компенсационных фондов, принятие решения об инвестировании средств компенсационного фонда возмещения вреда, определение возможных способов размещения средств компенсационных фондов Ассоциации в кредитных организациях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тверждение следующих документов Ассоциации: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компенсационном фонде возмещения вреда;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компенсационном фонде обеспечения договорных обязательств;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реестре членов саморегулируемой организации;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процедуре рассмотрения жалоб на действия (бездействие) членов Ассоциации и иных обращений, поступивших в Ассоциацию;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проведении Ассоциацией анализа деятельности своих членов на основании информации, представляемой ими в форме отчетов: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членстве в Ассоциации, в том числе о требованиях к членам Ассоциации;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Совете Ассоциации;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Директоре Ассоциации;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 общем собрании Ассоциации.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418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нятие решения об участии Ассоциации в некоммерческих организациях, в том числе о вступлении в объединения саморегулируемых организаций, торгово-промышленную палату, выходе из состава этих некоммерческих организаций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становление компетенции директора Ассоциации и порядка осуществления им руководства текущей деятельностью Ассоциации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определение приоритетных направлений деятельности Ассоциации, принципов формирования и использования его имущества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ринятие решения о реорганизации или ликвидации Ассоциации, назначение ликвидатора или ликвидационной комиссии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left" w:pos="709" w:leader="none"/>
          <w:tab w:val="left" w:pos="1560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збрание ревизионной комиссии, утверждение аудиторской организации или индивидуального аудитора Ассоциации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нятие иных решений, которые в соответствии с Градостроительным кодексом РФ, другими федеральными законами и Уставом Ассоциации отнесены к исключительной компетенции Общего собрания членов Ассоциаци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компетенции Общего собрания относится решение следующих вопросов: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утверждение мер дисциплинарного воздействия, порядка и оснований их применения, порядка рассмотрения дел о нарушении членами Ассоциации требований стандартов и правил Ассоциации, условий членства в Ассоциации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утверждение отчета Совета Ассоциации и директора Ассоциации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тверждение сметы Ассоциации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, внесение в нее изменений, утверждение годовой бухгалтерской отчетности Ассоциации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ринятие решения о добровольном исключении сведений об Ассоциации из государственного реестра саморегулируемых организаций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ссмотрение жалобы лица, исключенного из членов Ассоциации, на необоснованность принятого Советом Ассоциации решения об исключении и принятие решения по такой жалобе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нятие решений о создании филиалов и представительств Ассоциации, в пределах субъекта Российской Федерации, где зарегистрирована Ассоциация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;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нятие иных решений в соответствии с федеральными законами и настоящим Уставом Ассоциации.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нятие решения об учреждении поста «Почетный председатель Совета», избрание Почетного председателя Совета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ее собрание членов Ассоциации осуществляет свои полномочия путем проведения очередных и (или) внеочередных собраний членов Ассоциаци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чередное собрание членов Ассоциации проводится один раз в год и созывается решением Совета Ассоциаци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еочередное собрание членов Ассоциации созывается по решению Директора Ассоциации, Совета Ассоциации, либо не менее 2/3 (две трети) членов Ассоциаци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бщее собрание членов Ассоциации полномочно принимать решения по вопросам своей компетенции, если на нем присутствует более половины членов Ассоциации, если более высокий кворум не требуется в соответствии с законодательством Российской Федерации и настоящим Уставом. Возможные формы присутствия на Общем собрании членов Ассоциации определяются документом, указанным в пункте 8.11 настоящего Устава. 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ее собрание принимает решения по вопросам его компетенции простым большинством голосов присутствующих на заседании, если иное не предусмотрено законодательством Российской Федерации и Уставом Ассоциаци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ешения Общего собрания по вопросам, которые федеральными законами отнесены к исключительной компетенции Общего собрания, принимается квалифицированным большинством голосов в две трети голосов присутствующих на Общем собрании членов Ассоциации. 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autoSpaceDE w:val="false"/>
        <w:spacing w:lineRule="atLeast" w:line="240"/>
        <w:jc w:val="both"/>
        <w:rPr/>
      </w:pPr>
      <w:bookmarkStart w:id="2" w:name="_Hlk7182938"/>
      <w:bookmarkEnd w:id="2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ее собрание членов Ассоциации вправе утвердить Положение об Общем собрании членов Ассоци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40"/>
        <w:ind w:left="720" w:hanging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9.ПОСТОЯННО ДЕЙСТВУЮЩИЙ КОЛЛЕГИАЛЬНЫЙ ОРГАН УПРАВЛЕНИЯ АССОЦИАЦИИ.</w:t>
      </w:r>
    </w:p>
    <w:p>
      <w:pPr>
        <w:pStyle w:val="Normal"/>
        <w:shd w:fill="FFFFFF" w:val="clear"/>
        <w:autoSpaceDE w:val="false"/>
        <w:spacing w:lineRule="atLeast" w:line="24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овет - постоянно действующий коллегиальный орган управления Ассоциации формируется из числа </w:t>
      </w:r>
      <w:bookmarkStart w:id="3" w:name="_Hlk8028063"/>
      <w:r>
        <w:rPr>
          <w:rFonts w:cs="Times New Roman" w:ascii="Times New Roman" w:hAnsi="Times New Roman"/>
          <w:sz w:val="24"/>
        </w:rPr>
        <w:t>физических лиц - членов саморегулируемой организации и (или) представителей юридических лиц - членов саморегулируемой организации</w:t>
      </w:r>
      <w:bookmarkEnd w:id="3"/>
      <w:r>
        <w:rPr>
          <w:rFonts w:cs="Times New Roman" w:ascii="Times New Roman" w:hAnsi="Times New Roman"/>
          <w:sz w:val="24"/>
        </w:rPr>
        <w:t>, а также независимых членов. Членами постоянно действующего коллегиального органа управления Ассоциации не могут быть члены ревизионной комиссии или ревизор Ассоциации, а также исполнительный орган Ассоци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езависимыми членами считаются лица, которые не связаны трудовыми отношениями с саморегулируемой организацией, её членами, а также Национальным объединением саморегулируемых организаций, основанных на членстве лиц, осуществляющих строительство. Независимые члены должны составлять не менее одной трети членов постоянно действующего коллегиального органа управления Ассоци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аждый член постоянно действующего коллегиального органа управления саморегулируемой организации при голосовании имеет один голо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нный состав постоянно действующего коллегиального органа управления Ассоциации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 физических лиц – физических лиц - членов саморегулируемой организации и (или) представителей юридических лиц - членов саморегулируемой организац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 физических лица -  независимых чле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ерсональный состав постоянно действующего коллегиального органа управления Ассоциации избирается тайным голосованием на Общем собрании членов Ассоци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 компетенции постоянно действующего коллегиального органа управления Ассоциации относятся следующие вопросы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тверждение, стандартов и внутренних документов Ассоциации, кроме указанных в пункте 8.3.9 настоящего Устава, внесение в них изменений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здание специализированных органов Ассоциации, утверждение их персонального состава и внутренних документов, регламентирующих деятельность таких органов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нятие решения о приёме в члены Ассоциации или об исключении из членов Ассоциации по основаниям, предусмотренным настоящим Уставо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ные вопросы, предусмотренные настоящим Уста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озглавляет постоянно действующий коллегиальный орган управления Ассоциации, руководит его деятельностью, председательствует на заседаниях постоянно действующего коллегиального органа управления Ассоциации Руководитель постоянно действующего органа управления Ассоциации – Председатель совета. В случае его отсутствия председательствовать на заседании может Заместитель Руководителя постоянно действующего коллегиального органа управления Ассоциации в соответствии с его компетенцией, а если таковой не избирался, то иное назначенное Руководителем лицо из числа членов постоянно действующего коллегиального органа управ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стоянно действующий коллегиальный орган управления Ассоциации осуществляет свою деятельность путем проведения заседаний и принятия решений по вопросам его компетенции. Постоянно действующий коллегиальный орган управления Ассоциации действует в соответствии с положением, утверждаемым Общим собранием членов Ассоци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седания постоянно действующего коллегиального органа управления Ассоциации проводятся по мере необходимости, но не реже одного раза в два месяца. Заседания созываются Руководителем постоянно действующего коллегиального органа управления Ассоциации либо лицом его замещающим, а также по требованию исполнительного органа Ассоциации и/или не менее одной трети членов постоянно действующего коллегиального органа управления Ассоци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 действующий коллегиальный орган управления Ассоциации полномочен принимать решения, если на его заседании присутствует не менее половины членов постоянно действующего коллегиального органа управления Ассоциации. Решения принимаются простым большинством голос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стоянно действующий коллегиальный орган управления Ассоциации осуществляет руководство текущей деятельностью Ассоциации и подотчетен Общему собранию членов Ассоциации. Руководитель постоянно действующего коллегиального органа управления Ассоциации выступает от имени Ассоциации в вопросах, находящихся в его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стоянно действующий коллегиальный орган управления Ассоциации вправе создавать подотчетные ему иные органы Ассоциации и передавать им осуществление отдельных полномоч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постоянно действующего коллегиального органа управления Ассоциации избирается Общим собранием членов Ассоциации из числа членов постоянно действующего коллегиального органа управления тайным голосование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уководитель постоянно действующего коллегиального органа управления Ассоциации: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ставляет Ассоциацию перед третьими лицами и действует от имени Ассоциации в отношении решений, принятых Общим собранием членов Ассоциации и постоянно действующим коллегиальным органом управления Ассоциации в рамках их компетенции;</w:t>
      </w:r>
    </w:p>
    <w:p>
      <w:pPr>
        <w:pStyle w:val="Style19"/>
        <w:numPr>
          <w:ilvl w:val="2"/>
          <w:numId w:val="4"/>
        </w:numPr>
        <w:shd w:fill="FFFFFF" w:val="clear"/>
        <w:tabs>
          <w:tab w:val="left" w:pos="567" w:leader="none"/>
          <w:tab w:val="left" w:pos="709" w:leader="none"/>
          <w:tab w:val="left" w:pos="1560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ставляет Ассоциацию в органах государственной власти и местного самоуправления, некоммерческих организациях, международных и иных организациях,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– правовой базы в сфере строительства, реконструкции, капитального ремонта, сноса объектов капитального строительства;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нимает решения о созыве заседаний постоянно действующего коллегиального органа управления Ассоциации;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ствует на Общем собрании членов Ассоциации, заседании </w:t>
      </w:r>
      <w:bookmarkStart w:id="4" w:name="_Hlk6396980"/>
      <w:r>
        <w:rPr>
          <w:rFonts w:cs="Times New Roman" w:ascii="Times New Roman" w:hAnsi="Times New Roman"/>
          <w:sz w:val="24"/>
        </w:rPr>
        <w:t>постоянно действующего коллегиального органа управления Ассоциации</w:t>
      </w:r>
      <w:bookmarkEnd w:id="4"/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дписывает документы, утвержденные Общим собранием членов Ассоциации, трудовой договор (контракт) с лицом, осуществляющим функции исполнительного органа Ассоциации, иные документы от имени Ассоциации в рамках своей компетенции;</w:t>
      </w:r>
    </w:p>
    <w:p>
      <w:pPr>
        <w:pStyle w:val="Style19"/>
        <w:numPr>
          <w:ilvl w:val="2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дписывает соглашения о сотрудничестве нефинансового характера с некоммерческими организациями и государственными органами и учреждениями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 действующим коллегиальным органом управления Ассоциации по представлению его Руководителя могут быть избраны один или несколько Заместителей, которые по поручению Руководителя могут выполнять часть его функций, а в период отсутствия Руководителя – выполнять функции Руководителя Ассоциации в соответствии с распределением полномочий Заместителей, определенным постоянно действующим коллегиальным органом управления Ассоциации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имо избрания основного состава Совета Ассоциации Общее собрание вправе путем тайного голосования сформировать </w:t>
      </w:r>
      <w:bookmarkStart w:id="5" w:name="_Hlk6399307"/>
      <w:r>
        <w:rPr>
          <w:rFonts w:cs="Times New Roman" w:ascii="Times New Roman" w:hAnsi="Times New Roman"/>
          <w:sz w:val="24"/>
        </w:rPr>
        <w:t xml:space="preserve">резервный состав членов Совета Ассоциации </w:t>
      </w:r>
      <w:bookmarkEnd w:id="5"/>
      <w:r>
        <w:rPr>
          <w:rFonts w:cs="Times New Roman" w:ascii="Times New Roman" w:hAnsi="Times New Roman"/>
          <w:sz w:val="24"/>
        </w:rPr>
        <w:t>на замещение выбывших членов Совета Ассоциации из числа индивидуальных предпринимателей – членов Ассоциации и представителей юридических лиц – членов Ассоциации, независимых членов в порядке установленном положением о постоянно действующем коллегиальном органе управления Ассоциации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bookmarkStart w:id="6" w:name="_Hlk480556201"/>
      <w:bookmarkEnd w:id="6"/>
      <w:r>
        <w:rPr>
          <w:rFonts w:cs="Times New Roman" w:ascii="Times New Roman" w:hAnsi="Times New Roman"/>
          <w:sz w:val="24"/>
        </w:rPr>
        <w:t>Срок полномочий членов Совета Ассоциации – 4 (четыре) года, руководителя постоянного действующего коллегиального органа Ассоциации – 4 (четыре) года.</w:t>
      </w:r>
    </w:p>
    <w:p>
      <w:pPr>
        <w:pStyle w:val="Style19"/>
        <w:shd w:fill="FFFFFF" w:val="clear"/>
        <w:tabs>
          <w:tab w:val="clear" w:pos="709"/>
          <w:tab w:val="left" w:pos="1276" w:leader="none"/>
        </w:tabs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7" w:name="_Hlk480556201"/>
      <w:bookmarkStart w:id="8" w:name="_Hlk480556201"/>
      <w:bookmarkEnd w:id="8"/>
    </w:p>
    <w:p>
      <w:pPr>
        <w:pStyle w:val="Style19"/>
        <w:numPr>
          <w:ilvl w:val="0"/>
          <w:numId w:val="4"/>
        </w:numPr>
        <w:shd w:fill="FFFFFF" w:val="clear"/>
        <w:suppressAutoHyphens w:val="false"/>
        <w:autoSpaceDE w:val="false"/>
        <w:spacing w:lineRule="atLeast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ИСПОЛНИТЕЛЬНЫЙ ОРГАН АССОЦИ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Лицо, осуществляющее функции исполнительного органа Ассоциации (директор Ассоциации), назначается на должность и освобождается от должности Общим собранием членов Ассоци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сполнительный орган осуществляет руководство текущей деятельностью Ассоциации в порядке и пределах, которые установлены Общим собранием членов Ассоциации. Исполнительный орган Ассоциации выступает от имени Ассоциации в вопросах, отнесённых Общим собранием членов Ассоциации к его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Исполнительный орган Ассоциации: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существляет руководство текущей деятельностью Ассоциации, распоряжается имуществом и средствами Ассоциации в пределах утвержденной сметы и в рамках своей компетен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рганизует и обеспечивает выполнение решений Общего собрания членов Ассоциации и постоянно действующего коллегиального органа управления Ассоци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ткрывает счета и специальные счета в кредитных организациях;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едставляет на утверждение постоянно действующего коллегиального органа управления Ассоциации проекты сметы административно - хозяйственных расходов и доходов Ассоци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дписывает документы от имени Ассоциации, решения коллегиального органа управления Ассоциации, выписки из документов Ассоци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ет должностные инструкции, штатное расписание и иные положения, регламентирующие условия труда работников Ассоци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ет приказы, распоряжения, в том числе о приеме на работу и увольнении с работы сотрудников;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ает трудовые договоры с работниками Ассоци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еспечивает соблюдение трудового законодательства и трудовой дисциплины, отвечает за исполнение необходимых мер по соблюдению техники безопасности и санитарных норм работниками Ассоци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ает сделки от имени Ассоциации в пределах утвержденной смет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рганизует учет и отчетность Ассоциации, несет ответственность за ее достоверность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техническое обеспечение работы Ассоци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09" w:leader="none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итывается перед постоянно действующим коллегиальным органом управления Ассоциации и Общим собранием членов Ассоциации за деятельность Ассоци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нимает участие в разработке внутренних документов, регулирующих деятельность Ассоци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ыдает доверенности, решает иные вопросы текущей деятельности Ассоциации, осуществляет иные функции по поручению Общего собрания членов Ассоциации и (или) Постоянно действующего коллегиального органа управления Ассоци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ый орган Ассоциации не вправе:</w:t>
      </w:r>
    </w:p>
    <w:p>
      <w:pPr>
        <w:pStyle w:val="Style19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1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1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1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9"/>
        <w:numPr>
          <w:ilvl w:val="1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обретать ценные бумаги, эмитентами которых или должниками, по которым являются члены Ассоциации, их дочерние и зависимые общества;</w:t>
      </w:r>
    </w:p>
    <w:p>
      <w:pPr>
        <w:pStyle w:val="Normal"/>
        <w:numPr>
          <w:ilvl w:val="2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numPr>
          <w:ilvl w:val="2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существлять в качестве индивидуального предпринимателя предпринимательскую деятельность, являющуюся предметом саморегулирования для Ассоциации;</w:t>
      </w:r>
    </w:p>
    <w:p>
      <w:pPr>
        <w:pStyle w:val="Normal"/>
        <w:numPr>
          <w:ilvl w:val="2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чреждать хозяйственные товарищества и общества, осуществляющие предпринимательскую деятельность, являющуюся предметом саморегулирования для Ассоциации, становиться участником таких хозяйственных товариществ и обществ;</w:t>
      </w:r>
    </w:p>
    <w:p>
      <w:pPr>
        <w:pStyle w:val="Normal"/>
        <w:numPr>
          <w:ilvl w:val="2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ходить в состав органов управления членов Ассоци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left" w:pos="709" w:leader="none"/>
          <w:tab w:val="left" w:pos="1560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Исполнительный орган обязан не совершать действия (бездействие), заведомо направленные на причинение вреда Ассоциации и существенно затрудняющие или делающие невозможным достижение целей, ради которых создана Ассоциац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left" w:pos="709" w:leader="none"/>
          <w:tab w:val="left" w:pos="1560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Компетенция Исполнительного органа </w:t>
      </w:r>
      <w:r>
        <w:rPr>
          <w:rFonts w:cs="Times New Roman" w:ascii="Times New Roman" w:hAnsi="Times New Roman"/>
          <w:color w:val="000000"/>
          <w:sz w:val="24"/>
        </w:rPr>
        <w:t>и порядок осуществления им руководства текущей деятельностью Ассоциации</w:t>
      </w:r>
      <w:r>
        <w:rPr>
          <w:rFonts w:cs="Times New Roman" w:ascii="Times New Roman" w:hAnsi="Times New Roman"/>
          <w:sz w:val="24"/>
        </w:rPr>
        <w:t xml:space="preserve"> устанавливается Общим собранием членов Ассоциации в Положении об Исполнительном органе Ассоциации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uppressAutoHyphens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рок полномочий исполнительного органа Ассоциации – 4 (четыре) года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tLeast" w:line="240"/>
        <w:ind w:left="142" w:hanging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tLeast" w:line="240"/>
        <w:ind w:left="142" w:hanging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ИСТОЧНИКИ ФОРМИРОВАНИЯ ИМУЩЕСТВА АССОЦИАЦИИ.</w:t>
      </w:r>
    </w:p>
    <w:p>
      <w:pPr>
        <w:pStyle w:val="Normal"/>
        <w:shd w:fill="FFFFFF" w:val="clear"/>
        <w:autoSpaceDE w:val="false"/>
        <w:spacing w:lineRule="atLeast" w:line="240"/>
        <w:ind w:left="142" w:firstLine="709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мущество Ассоциации составляют материальные и финансовые ресурсы, нематериальные активы, а также иное имущество, включая имущественные права, находящееся на её балансе и являющееся собственностью Ассоциации. 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сточниками формирования имущества Ассоциации в денежной и иных формах являются: </w:t>
      </w:r>
    </w:p>
    <w:p>
      <w:pPr>
        <w:pStyle w:val="Style19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единовременные и регулярные (периодические) поступления от членов Ассоциации в виде взносов;</w:t>
      </w:r>
    </w:p>
    <w:p>
      <w:pPr>
        <w:pStyle w:val="Style19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вольные имущественные и иные взносы и пожертвования;</w:t>
      </w:r>
    </w:p>
    <w:p>
      <w:pPr>
        <w:pStyle w:val="Style19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ходы, полученные от размещения и инвестирования денежных средств;</w:t>
      </w:r>
    </w:p>
    <w:p>
      <w:pPr>
        <w:pStyle w:val="Style19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ругие не запрещенные законодательством источники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ступления от учредителей (членов) Ассоциации могут вноситься деньгами, ценными бумагами, недвижимым имуществом, имущественными правами, правами пользования и иным имуществом. 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ссоциация может иметь в собственности здания, сооружения, жилищный фонд, оборудование, инвентарь, денежные средства в рублях и иностранной валюте, ценные бумаги, иное имущество, основные фонды и оборотные средства, стоимость которых отражается на балансе Ассоциаци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spacing w:lineRule="atLeast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Ассоциация может иметь в собственности или на ином праве земельные участки и другое не запрещённое законом имущество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Члены Ассоциации обязаны оплачивать единовременные и регулярные (периодические) членские взносы, взносы в компенсационный фонд в порядке и размерах, установленных Общим собранием членов Ассоциации. 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мущество, переданное Ассоциации его членами в качестве взносов, не подлежит возврату при прекращении членства в Ассоциации. </w:t>
      </w:r>
    </w:p>
    <w:p>
      <w:pPr>
        <w:pStyle w:val="Normal"/>
        <w:shd w:fill="FFFFFF" w:val="clear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autoSpaceDE w:val="false"/>
        <w:spacing w:lineRule="atLeast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ПОСОБЫ ОБЕСПЕЧЕНИЯ ИМУЩЕСТВЕННОЙ ОТВЕТСТВЕННОСТ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tLeast" w:line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ЧЛЕНОВ АССОЦИАЦ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tLeast" w:line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9"/>
        <w:numPr>
          <w:ilvl w:val="1"/>
          <w:numId w:val="7"/>
        </w:numPr>
        <w:shd w:fill="FFFFFF" w:val="clear"/>
        <w:tabs>
          <w:tab w:val="left" w:pos="709" w:leader="none"/>
          <w:tab w:val="left" w:pos="1276" w:leader="none"/>
        </w:tabs>
        <w:suppressAutoHyphens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целей, предусмотренных настоящим Уставом, Ассоциация вправе применять следующие способы обеспечения имущественной ответственности членов </w:t>
      </w:r>
      <w:r>
        <w:rPr>
          <w:rFonts w:cs="Times New Roman" w:ascii="Times New Roman" w:hAnsi="Times New Roman"/>
          <w:color w:val="000000"/>
          <w:sz w:val="24"/>
        </w:rPr>
        <w:t>Ассоциации перед потребителями производимых ими товаров (работ, услуг) и иными лицами:</w:t>
      </w:r>
    </w:p>
    <w:p>
      <w:pPr>
        <w:pStyle w:val="Style19"/>
        <w:numPr>
          <w:ilvl w:val="2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ление требования к страхованию членами Ассоциации:</w:t>
      </w:r>
    </w:p>
    <w:p>
      <w:pPr>
        <w:pStyle w:val="Style19"/>
        <w:numPr>
          <w:ilvl w:val="3"/>
          <w:numId w:val="7"/>
        </w:numPr>
        <w:shd w:fill="FFFFFF" w:val="clear"/>
        <w:tabs>
          <w:tab w:val="left" w:pos="709" w:leader="none"/>
          <w:tab w:val="left" w:pos="993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ахование членами Ассоциации риска гражданской ответственности, которая может наступить в случае причинения вреда вследствие недостатков работ, которые оказывают влияние на безопасность объектов капитального строительства, и условия такого страхования;</w:t>
      </w:r>
    </w:p>
    <w:p>
      <w:pPr>
        <w:pStyle w:val="Style19"/>
        <w:numPr>
          <w:ilvl w:val="3"/>
          <w:numId w:val="7"/>
        </w:numPr>
        <w:shd w:fill="FFFFFF" w:val="clear"/>
        <w:tabs>
          <w:tab w:val="left" w:pos="709" w:leader="none"/>
          <w:tab w:val="left" w:pos="993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хование риска ответственности за нарушение членами саморегулируемой организации условий договора строительного подряд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говора подряда на осуществление сноса объекта капитального строительства, а также условия такого страхования.</w:t>
      </w:r>
    </w:p>
    <w:p>
      <w:pPr>
        <w:pStyle w:val="Style19"/>
        <w:numPr>
          <w:ilvl w:val="2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ормирование компенсационного фонда возмещения вреда Ассоциации.</w:t>
      </w:r>
    </w:p>
    <w:p>
      <w:pPr>
        <w:pStyle w:val="Style19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ормирование компенсационного фонда обеспечения договорных обязательств Ассоциации (в случае, если будет принято такое решение постоянно действующим коллегиальным органом Ассоциации).</w:t>
      </w:r>
    </w:p>
    <w:p>
      <w:pPr>
        <w:pStyle w:val="Style19"/>
        <w:numPr>
          <w:ilvl w:val="1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Компенсационные фонды Ассоциации формируются в денежной форме за счет взносов членов Ассоциации в размере и порядке, определяемом на основании утверждённых внутренних документов Ассоциации.</w:t>
      </w:r>
    </w:p>
    <w:p>
      <w:pPr>
        <w:pStyle w:val="Style19"/>
        <w:numPr>
          <w:ilvl w:val="1"/>
          <w:numId w:val="7"/>
        </w:numPr>
        <w:shd w:fill="FFFFFF" w:val="clear"/>
        <w:tabs>
          <w:tab w:val="left" w:pos="709" w:leader="none"/>
        </w:tabs>
        <w:suppressAutoHyphens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е допускается освобождение члена Ассоциации от обязанности внесения взноса (взносов) в компенсационный фонд (компенсационные фонды) Ассоциации, в том числе за счет его требований к Ассоциации. Не допускается уплата взноса (взносов) в компенсационный фонд (компенсационные фонды) Ассоциации в рассрочку или иным способом, исключающим единовременную уплату, а также уплата взноса (взносов) третьими лицами, не являющимися членами Ассоциации, за исключением случаев, установленных законодательством Российской Федерации.</w:t>
      </w:r>
    </w:p>
    <w:p>
      <w:pPr>
        <w:pStyle w:val="Style19"/>
        <w:shd w:fill="FFFFFF" w:val="clear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/>
        <w:numPr>
          <w:ilvl w:val="0"/>
          <w:numId w:val="8"/>
        </w:numPr>
        <w:suppressAutoHyphens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 ЗА ДЕЯТЕЛЬНОСТЬЮ АССОЦИ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widowControl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ссоциация ведёт бухгалтерский, налоговый учёт и статистическую отчётность в порядке, установленном законодательством Российской Федерации.</w:t>
      </w:r>
    </w:p>
    <w:p>
      <w:pPr>
        <w:pStyle w:val="Style19"/>
        <w:widowControl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едение бухгалтерского учёта и финансовой (бухгалтерской) отчётности Ассоциации подлежит обязательному аудиту.</w:t>
      </w:r>
    </w:p>
    <w:p>
      <w:pPr>
        <w:pStyle w:val="Style19"/>
        <w:widowControl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ссоциация предоставляет информацию о своей деятельности органам государственной статистики и налоговым органам, своим членам, а также иным лицам и органам в соответствии с законодательством Российской Федерации и настоящим Уставом.</w:t>
      </w:r>
    </w:p>
    <w:p>
      <w:pPr>
        <w:pStyle w:val="Style19"/>
        <w:widowControl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ссоциация имеет право создать ревизионную комиссию для проверки деятельности Ассоциации. Ревизионная комиссия действует на основании положения, утверждаемого Общим собранием членов Ассоциации. Члены Ревизионной комиссии избираются Общим собранием членов Ассоциации.</w:t>
      </w:r>
    </w:p>
    <w:p>
      <w:pPr>
        <w:pStyle w:val="Style19"/>
        <w:widowControl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контроль (надзор) за деятельностью Ассоциации как саморегулируемой организации осуществляется уполномоченным органом надзора за саморегулируемыми организациями путём проведения плановых и внеплановых проверок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05" w:leader="none"/>
        </w:tabs>
        <w:suppressAutoHyphens w:val="false"/>
        <w:autoSpaceDE w:val="false"/>
        <w:spacing w:lineRule="atLeast" w:line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ОРЯДОК ВНЕСЕНИЯ ИЗМЕНЕНИЙ В УСТАВ АССОЦИАЦИИ.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uppressAutoHyphens w:val="false"/>
        <w:autoSpaceDE w:val="false"/>
        <w:spacing w:lineRule="atLeast" w:line="240"/>
        <w:ind w:left="360" w:hanging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9"/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spacing w:lineRule="atLeast" w:line="240"/>
        <w:ind w:left="0" w:hanging="0"/>
        <w:jc w:val="both"/>
        <w:rPr>
          <w:rStyle w:val="StrongEmphasis"/>
          <w:rFonts w:ascii="Times New Roman" w:hAnsi="Times New Roman" w:cs="Times New Roman"/>
          <w:vanish/>
          <w:sz w:val="24"/>
        </w:rPr>
      </w:pPr>
      <w:r>
        <w:rPr/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внесении изменений в Устав Ассоциации принимается Общим собранием членов Ассоциации и подлежат государственной регист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autoSpaceDE w:val="false"/>
        <w:spacing w:lineRule="atLeast" w:line="240" w:before="0" w:after="0"/>
        <w:ind w:left="480" w:right="-92" w:hanging="48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ОРГАНИЗАЦИЯ И ЛИКВИДАЦИЯ АССОЦИАЦИИ</w:t>
      </w:r>
    </w:p>
    <w:p>
      <w:pPr>
        <w:pStyle w:val="Normal"/>
        <w:shd w:fill="FFFFFF" w:val="clear"/>
        <w:autoSpaceDE w:val="false"/>
        <w:spacing w:lineRule="atLeast" w:line="240"/>
        <w:ind w:right="-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cs="Times New Roman" w:ascii="Times New Roman" w:hAnsi="Times New Roman"/>
          <w:sz w:val="24"/>
        </w:rPr>
        <w:t>Реорганизация Ассоциации осуществля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cs="Times New Roman" w:ascii="Times New Roman" w:hAnsi="Times New Roman"/>
          <w:sz w:val="24"/>
        </w:rPr>
        <w:t>Ликвидация Ассоциации производится по решению Общего собрания членов Ассоциации или су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cs="Times New Roman" w:ascii="Times New Roman" w:hAnsi="Times New Roman"/>
          <w:sz w:val="24"/>
        </w:rPr>
        <w:t>Орган, принявший решение о ликвидации Ассоциации, назначает ликвидационную комиссию и устанавливает порядок и сроки ликвид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 момента назначения ликвидационной комиссии к ней переходят полномочия по управлению делами Ассоци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исключения сведений об Ассоциации из государственного реестра саморегулируемых организаций средства компенсационного фонда (компенсационных фондов)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, основанных на членстве лиц, осуществляющих строительство,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, возникшим в случаях, предусмотренных соответственн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ями 60</w:t>
        </w:r>
      </w:hyperlink>
      <w:r>
        <w:rPr>
          <w:rFonts w:cs="Times New Roman" w:ascii="Times New Roman" w:hAnsi="Times New Roman"/>
          <w:sz w:val="24"/>
        </w:rPr>
        <w:t xml:space="preserve"> и 60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cs="Times New Roman" w:ascii="Times New Roman" w:hAnsi="Times New Roman"/>
          <w:sz w:val="24"/>
        </w:rPr>
        <w:t>Оставшееся после удовлетворения требований кредиторов имущество Ассоциации направляется на цели, для достижения которых она была создана, и (или) на благотворительные цел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right="-92" w:hanging="0"/>
        <w:jc w:val="both"/>
        <w:rPr/>
      </w:pPr>
      <w:r>
        <w:rPr>
          <w:rFonts w:cs="Times New Roman" w:ascii="Times New Roman" w:hAnsi="Times New Roman"/>
          <w:sz w:val="24"/>
        </w:rPr>
        <w:t>При реорганизации Ассоциации все документы (управленческие, финансово-хозяйственные, по личному составу и другие) передаются в соответствии с установленными правилами её правопреемник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0" w:right="-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квидации Ассоциации документы постоянного хранения, имеющие научно-историческое значение, передаются на государственное хранение в архивы. Документы по личному составу (приказы, личные дела, карточки учета, лицевые счета и т.п.) передаются на хранение в архив, на территории деятельности которого находится Ассоциация. Передача и упорядочение документов осуществляются силами и за счёт средств Ассоциации в соответствии с требованиями архивных органов. Дела членов саморегулируемой организации, а также дела лиц, членство которых в саморегулируемой организации прекращено, подлежат передаче в Национальное объединение саморегулируемых организаций, основанных на членстве лиц, осуществляющих строительство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right="-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40"/>
        <w:ind w:left="480" w:right="-92" w:hanging="480"/>
        <w:jc w:val="center"/>
        <w:rPr/>
      </w:pPr>
      <w:r>
        <w:rPr>
          <w:rFonts w:cs="Times New Roman" w:ascii="Times New Roman" w:hAnsi="Times New Roman"/>
          <w:b/>
          <w:sz w:val="24"/>
        </w:rPr>
        <w:t>ЗАКЛЮЧИТЕЛЬНЫЕ ПОЛОЖ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.</w:t>
        <w:tab/>
        <w:t>Требования настоящего Устава обязательны для исполнения самой Ассоциацией и ее членам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17.2. Настоящий Устав вступает в силу с момента государственной регистрации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СтПункт№"/>
    <w:basedOn w:val="Normal"/>
    <w:qFormat/>
    <w:pPr>
      <w:widowControl/>
      <w:tabs>
        <w:tab w:val="clear" w:pos="709"/>
        <w:tab w:val="left" w:pos="567" w:leader="none"/>
      </w:tabs>
      <w:spacing w:before="0" w:after="120"/>
      <w:ind w:left="567" w:hanging="567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66EC547E8A817AD448D86124ADEE6F985DD174AED1641A8336541B3A5024C11AC0BFF1BP902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9:00Z</dcterms:created>
  <dc:creator>Alliayns ASP</dc:creator>
  <dc:description/>
  <cp:keywords/>
  <dc:language>en-US</dc:language>
  <cp:lastModifiedBy>Nataly</cp:lastModifiedBy>
  <cp:lastPrinted>2012-04-10T17:14:00Z</cp:lastPrinted>
  <dcterms:modified xsi:type="dcterms:W3CDTF">2019-05-05T23:42:00Z</dcterms:modified>
  <cp:revision>82</cp:revision>
  <dc:subject/>
  <dc:title/>
</cp:coreProperties>
</file>